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0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мячкина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мячкина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40363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1rplc13">
    <w:name w:val="cat-Time grp-21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