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05-</w:t>
      </w:r>
      <w:r>
        <w:rPr>
          <w:rStyle w:val="CatPhoneNumbergrp19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5-298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8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фис. 821) </w:t>
      </w:r>
      <w:r>
        <w:rPr>
          <w:rStyle w:val="CatFIOgrp12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3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18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ч.1 ст.24 Федерального Закона от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3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6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направить в филиал №6 ГУ РО ФСС РФ по РТ расчет по начисленным и уплаченным страховым взносам за </w:t>
      </w:r>
      <w:r>
        <w:rPr>
          <w:rStyle w:val="CatDategrp6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18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3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3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</w:t>
      </w: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</w:t>
      </w:r>
      <w:r>
        <w:rPr>
          <w:rStyle w:val="CatFIOgrp11rplc3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OrganizationNamegrp18rplc27">
    <w:name w:val="cat-OrganizationName grp-1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