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05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5-297/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АП РФ в отношении директора </w:t>
      </w:r>
      <w:r>
        <w:rPr>
          <w:rStyle w:val="CatOrganizationNamegrp16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не привлекавшей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проверки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был составлен протокол об административном правонарушении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, ООО «Электрические Сети, руководителем которого является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а в филиал №6 ГУ-РО ФСС РФ по РТ расчет по начисленным и уплаченным страховым взносам за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рушен срок, установленный пунктом 1 статьи 24 Федерального закона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 - ФЗ «Об обязательном социальном страховании от нечастных случаев на производстве и профессиональных заболеваний», в котором определено, что плательщики страховых вносов обязаны ежеквартально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в филиал № 6 ГУ-РО ФСС РФ по РТ расчет по начисленным и уплаченным взносам. Расчетная ведомость (форма 4-ФСС) за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с нарушением срока, то есть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явился. Извещена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не поступило, поэтому мировой судья считает возможным рассмотреть административное дело в её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ыпиской из единого государственного реестра сведениями о предоставлении рас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оказанной и её противоправные действия квалифицирует по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</w:t>
      </w:r>
      <w:r>
        <w:rPr>
          <w:rStyle w:val="CatSumInWordsgrp14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о части 2 статьи 15.33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OrganizationNamegrp16rplc6">
    <w:name w:val="cat-OrganizationName grp-16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SumInWordsgrp14rplc22">
    <w:name w:val="cat-SumInWords grp-14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