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УИД 16 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96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  <w:tab/>
        <w:tab/>
        <w:tab/>
        <w:tab/>
        <w:tab/>
        <w:tab/>
        <w:tab/>
        <w:tab/>
      </w:r>
      <w:r>
        <w:rPr>
          <w:rStyle w:val="CatDategrp10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 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38 час. следуя в районе дома 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CarNumbergrp21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с протоколом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статьи 24.1 КоАП 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5 КоАП 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1 ст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69-ФЗ «О внесении изменений в отдельные законодательные акты РФ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подтверждается, совокупностью исследованных в судебном заседании доказательств, а именно: протоколом № 01764729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рапортом о необходимости проверки данных, указывающих на наличие в действиях лица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суд считает, что в действиях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7 статьи 12.5 КоАП РФ – управление автомобилем, на котором незаконно нанесена цветографическая схема легкового такс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- 29.11, ч. 2.1 ст. 12.3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7 статьи 12.5 КоАП РФ, и назначить ему административное наказание в виде штрафа в размере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31622001000461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http://msud.garant.ru/document?id=12085061&amp;sub=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