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45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адрахимова Изатилла Саттаровича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зыл-кыштакский А/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. 93/4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Дэу Матиз,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, будучи в  состоянии алкогольного опьянения. Освидетельствование на состояние алкогольного опьянения проведено с использованием прибора Юпитер №013110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1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8189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 013110 на бумажном носителе  0,633 мг/л, протоколом об отстранении от управления транспортным средством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мадрахимова Изатилла Саттаровича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5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5288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PhoneNumbergrp21rplc18">
    <w:name w:val="cat-PhoneNumber grp-2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