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94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к административной ответственности  привлекавшегос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8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 состоянии алкогольного опьянения. Освидетельствование на состояние алкогольного опьянения проведено с использованием прибора Юпитер №013254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22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58253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прибора Юпитер №013254 на бумажном носителе  0, 918 мг/л, протоколом об отстранении от управления транспортным средств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о задержании транспортного средства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, показаниями инспектор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5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2200064117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22rplc18">
    <w:name w:val="cat-PhoneNumber grp-2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15rplc25">
    <w:name w:val="cat-SumInWords grp-1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InWordsgrp15rplc27">
    <w:name w:val="cat-SumInWords grp-1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