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9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о нарушении  ч.1 ст. 6.8                 Кодекса РФ об Административных правонарушениях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 к административной ответственности  ранее не привлекавшегося, содержавшегося под стражей в ФКУ СИЗО-2 УФСИН РФ по РТ с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конвоном помеще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личного досмотра в присутствии двух понятых был обнаружен и изъят сверток, внутри которого находилось порошкообразное вещество, согласно справке об исследовании № 547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щество является наркотическим средством 1-фенил-2-(пирролидин-1ил) пентан-1-он (наиболее распространенные синонимы: PVP. A-PVP)-производственное наркотическое средства «N-метилэфедрон», общей массой 0,021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В материалах дела имеется ходатайство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рассмотрении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его вина в совершении административного правонарушения по ч. 1 ст. 6.8 Кодекса Российской Федерации об административных правонарушениях доказана и подтверждается материалами дела: протоколом об административном правонарушении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факт выявленного правонарушения зафиксирован и оформлен в соответствии с административным законодательством; рапортом сотрудника полиции; справкой об исследовании, согласно которой изъятое вещество является наркотически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 6.8 Кодекса Российской Федерации об административных правонарушениях как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его социальная опасность, а также личность виновного, ранее привлекавшегося к административной ответственности, не состоящего на учете у нарколог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2 Кодекса Российской Федерации об административных правонарушениях смягчающими наказание обстоятельствами признается раскаяние, признание вины лицом, привлекаемым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вину обстоятельств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ри назначении наказания, суд учитывает личность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обстоятельства совершения административного правонарушения, общественную опасность совершенного деяния. Кроме того, с учетом того, что исполнение наказания в виде административного ареста в отношении лица, которому приговором суда назначено наказание в виде реального лишения свободы невозможно, суд приходит к выводу о необходимости назначения наказания в виде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хранил наркотическое средство для собственного употребления без назначения врача, в целях установления факта наркозависимости и предотвращения дальнейшего употребления наркотических средств, суд считает необходимым обязать его пройти  диагностику и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ет 40102810445370000079,  ОКТМО92701000001 КБК 73111601063010008140, УИН 031869090000000002837413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обязанность пройти диагностику, профилактические мероприятия в связи с потреблением наркотических средств без назначения врача, в специализированном медицинском учреждении - Республиканском наркологическом диспансере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охождения диагностики, профилактических мероприятий явиться в наркологическое диспансерное отделение в течение 10 дней после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обязанности прохождения диагностики, профилактических мероприятий настоящего постановления направить в ОНК Управления МВД России по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или вручения копии постановления, через мирового судью или путем подачи жалобы в Кировский районный суд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ab/>
        <w:t xml:space="preserve">                   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tabs>
          <w:tab w:val="clear" w:pos="720"/>
          <w:tab w:val="left" w:pos="644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8BFACE91C60D42B083D8F59B30F9C24BE8323CF5A5C7027O4oDI" TargetMode="External"/><Relationship Id="rId3" Type="http://schemas.openxmlformats.org/officeDocument/2006/relationships/hyperlink" Target="consultantplus://offline/ref=7F4FF316DE556FF12A9D9A2F92D0ED027BBCAAE21667D42B083D8F59B30F9C24BE8323CF5A5C7027O4o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