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2</w:t>
      </w:r>
    </w:p>
    <w:p>
      <w:pPr>
        <w:pStyle w:val="Normal"/>
        <w:spacing w:before="0" w:after="0"/>
        <w:ind w:left="5670"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29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 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о нарушении  ч.1 ст. 6.9                 Кодекса РФ об Административных правонарушениях в отношении дубкова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 административной ответственности  ранее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ые требования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ребил наркотические средства или психотропные веще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бъяснениями понятых, объяснением самого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на состояние опьянения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 правонарушение,  и его действия суд квалифицирует по ч.1 ст. 6.9 Кодекса РФ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156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365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7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N 230-ФЗ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) влечет наложение административного штрафа в размере от четырех тысяч до </w:t>
      </w:r>
      <w:r>
        <w:rPr>
          <w:rStyle w:val="CatSumInWordsgrp21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обстоятельства и характер совершенного правонарушения, а также данные о личности виновного, признание вины и раскаяние, наличие четверых несовершеннолетних детей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</w:t>
      </w:r>
      <w:r>
        <w:rPr>
          <w:rStyle w:val="CatSumInWordsgrp22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АП Российской Федерации, и назначить ему наказание в виде административного штрафа в размере </w:t>
      </w:r>
      <w:r>
        <w:rPr>
          <w:rStyle w:val="CatSumgrp2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009140, УИН 031869090000000002837140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вязи с потреблением наркотических средств без назначения врача, в специализированном медицинском учреждении - Республиканском наркологическом диспансере </w:t>
      </w:r>
      <w:r>
        <w:rPr>
          <w:rStyle w:val="CatAddressgrp0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охождения диагностики, профилактических мероприятий явиться в наркологическое диспансерное отделение в течение 10 дней после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бязанности прохождения диагностики, профилактических мероприятий копию настоящего постановления направить в ОНК Управления МВД России по </w:t>
      </w:r>
      <w:r>
        <w:rPr>
          <w:rStyle w:val="CatAddressgrp0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</w:t>
      </w:r>
      <w:r>
        <w:rPr>
          <w:rStyle w:val="CatSumInWordsgrp21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либо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5rplc10">
    <w:name w:val="cat-Time grp-25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SumInWordsgrp22rplc27">
    <w:name w:val="cat-SumInWords grp-22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Sumgrp23rplc30">
    <w:name w:val="cat-Sum grp-23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PhoneNumbergrp29rplc32">
    <w:name w:val="cat-PhoneNumber grp-29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Addressgrp0rplc38">
    <w:name w:val="cat-Address grp-0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0rplc41">
    <w:name w:val="cat-Address grp-0 rplc-41"/>
    <w:basedOn w:val="DefaultParagraphFont"/>
    <w:qFormat/>
    <w:rPr/>
  </w:style>
  <w:style w:type="character" w:styleId="CatSumInWordsgrp21rplc42">
    <w:name w:val="cat-SumInWords grp-2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8123AEC4A83DD56086E41A21F2D31C79156BE60A0FA819CE49EA3DC0B4A655F65528103F172339H" TargetMode="External"/><Relationship Id="rId3" Type="http://schemas.openxmlformats.org/officeDocument/2006/relationships/hyperlink" Target="consultantplus://offline/ref=48568123AEC4A83DD56086E41A21F2D3187A1866EB0152A2119745E83ACFEBB152BF5929103F163D2331H" TargetMode="External"/><Relationship Id="rId4" Type="http://schemas.openxmlformats.org/officeDocument/2006/relationships/hyperlink" Target="consultantplus://offline/ref=48568123AEC4A83DD56086E41A21F2D318781967E60952A2119745E83ACFEBB152BF5929103F163F2338H" TargetMode="External"/><Relationship Id="rId5" Type="http://schemas.openxmlformats.org/officeDocument/2006/relationships/hyperlink" Target="consultantplus://offline/ref=48568123AEC4A83DD56086E41A21F2D318771F69E10052A2119745E83ACFEBB152BF5929103F1630233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