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43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9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6 по Московскому судебному району </w:t>
      </w:r>
      <w:r>
        <w:rPr>
          <w:rStyle w:val="CatAddressgrp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12.26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Мирового судьи судебного участка №6 по Московскому судебному району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12.26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обязательных работ сроком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