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96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 5-5- 289/2022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Dategrp1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дат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                                       </w:t>
            </w:r>
            <w:r>
              <w:rPr>
                <w:rStyle w:val="CatAddressgrp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 административном правонарушении, предусмотренном статьей 20.21 КоАП РФ в отношении Кудайметова </w:t>
      </w:r>
      <w:r>
        <w:rPr>
          <w:rStyle w:val="CatFIOgrp14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 РФ, зарегистрирова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роживающе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Глушко, д. 26, кв. 14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Dategrp11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2.00  часов у дома 15 по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Молот  </w:t>
      </w:r>
      <w:r>
        <w:rPr>
          <w:rStyle w:val="CatAddressgrp0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пустил появление в общественном месте в состоянии алкогольного опьянения, от него исходил резкий запах спиртного, координация движений была нарушена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5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6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7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22rplc1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2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письменными объяснениями свидетелей, актом медицинского освидетельствования, установившим состояние опьянения </w:t>
      </w:r>
      <w:r>
        <w:rPr>
          <w:rStyle w:val="CatFIOgrp16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6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, исследовав доказательства в их совокупности, приходит к выводу, чт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дайметова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8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4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6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6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203010021140, УИН 0318690900000000028350464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7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8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7).</w:t>
      </w:r>
    </w:p>
    <w:p>
      <w:pPr>
        <w:pStyle w:val="Normal"/>
        <w:spacing w:before="0" w:after="0"/>
        <w:ind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9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283" w:firstLine="72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PhoneNumbergrp22rplc17">
    <w:name w:val="cat-PhoneNumber grp-22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Addressgrp9rplc34">
    <w:name w:val="cat-Address grp-9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