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6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87/22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3 статьи 19.24 Кодекса Российской Федерации об Административных правонарушениях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рошлом к административной ответственности привлекавш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установлено административные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5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отсутствовал по месту проживания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установленное ему судом в соответствии с Федеральным законом ограничение, повторно в течение года, а именно,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 административное ограничение в виде запрета пребывания вне жилого помещения, являющегося его  местом жительства либо пребывания с 22 до 06 часов утра следующего дня, за исключением времени нахождения на рабочем месте в связи с исполнением трудов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КоАП РФ, подтверждаются письменными материалами дела: протоколом об административном правонарушен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протоколом об административном правонарушении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Приволжского районного суда </w:t>
      </w:r>
      <w:r>
        <w:rPr>
          <w:rStyle w:val="CatAddressgrp0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мировой судья приходит к выводу, что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, состояние здоров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наказания в виде обязательных работ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обязательных работ, исходя из положений части 3 статьи 3.13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сроком на 30 (двадцать) часов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Timegrp15rplc16">
    <w:name w:val="cat-Time grp-15 rplc-16"/>
    <w:basedOn w:val="DefaultParagraphFont"/>
    <w:qFormat/>
    <w:rPr/>
  </w:style>
  <w:style w:type="character" w:styleId="CatTimegrp16rplc17">
    <w:name w:val="cat-Time grp-16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Addressgrp0rplc28">
    <w:name w:val="cat-Address grp-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