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9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86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протоколом об административном правонарушении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Приволжского районного суда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, состояние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наказания в виде обязательных работ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обязательных работ, исходя из положений части 3 статьи 3.13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сроком на 30 (двадцать) часов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