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43-</w:t>
      </w:r>
      <w:r>
        <w:rPr>
          <w:rStyle w:val="CatPhoneNumbergrp21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28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</w:t>
      </w:r>
      <w:r>
        <w:rPr>
          <w:rStyle w:val="CatFIOgrp14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го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ране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начальника Межрайонной ИНФС России №6 по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4 ст.14.25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8rplc1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10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6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начальника Межрайонной ИНФС России №6 по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4 ст.14.25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8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11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в установленный срок, до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6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подтверждается протоколом об административном правонарушении №275/2022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№ 671/2021 от </w:t>
      </w:r>
      <w:r>
        <w:rPr>
          <w:rStyle w:val="CatDategrp13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7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7rplc2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9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4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5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6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203019000140, УИН 0318690900000000028313716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7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5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5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18rplc12">
    <w:name w:val="cat-Sum grp-18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