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282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ла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.2.7 ПДД РФ, управлял автомобилем </w:t>
      </w:r>
      <w:r>
        <w:rPr>
          <w:rStyle w:val="CatCarMakeModelgrp17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ркана, </w:t>
      </w:r>
      <w:r>
        <w:rPr>
          <w:rStyle w:val="CatCarNumbergrp1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2, будучи в  состоянии алкогольного опьянения. Освидетельствование на состояние алкогольного опьянения проведено с использованием прибора Юпитер №013107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16 РТ </w:t>
      </w:r>
      <w:r>
        <w:rPr>
          <w:rStyle w:val="CatPhoneNumbergrp21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45347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прибора Юпитер № 013107на бумажном носителе  0,386 мг/л, протоколом об отстранении от управления транспортным средством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 задержании транспортного средства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4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4rplc27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2200021418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1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CarMakeModelgrp17rplc14">
    <w:name w:val="cat-CarMakeModel grp-17 rplc-14"/>
    <w:basedOn w:val="DefaultParagraphFont"/>
    <w:qFormat/>
    <w:rPr/>
  </w:style>
  <w:style w:type="character" w:styleId="CatCarNumbergrp18rplc15">
    <w:name w:val="cat-CarNumber grp-1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PhoneNumbergrp21rplc19">
    <w:name w:val="cat-PhoneNumber grp-21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SumInWordsgrp14rplc25">
    <w:name w:val="cat-SumInWords grp-14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SumInWordsgrp14rplc27">
    <w:name w:val="cat-SumInWords grp-14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