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281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ст. 17.8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административной ответственности не привлекавшегося,  зарегистрированны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ся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по адресу:           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ЗС «Татнефть» препятствовала совершению исполнительных действий судебным приставам по ОУПДС УФССП по РТ по осуществлению принудительного прив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ась, извещена надлежащим образом. Учитывая, что необходимые меры по надлежащему извещению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на основании постановления о приводе от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ми приставами по ОУПДС УФССП по Р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уществлен выезд в целях осуществления принудительного привода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спрепятствовала осуществлению привода, отказывалась проехать на служебной машине в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ст. 3 ФЗ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«Об исполнительном производстве» принудительное исполнение судебных актов и актов других органов в Российской Федерации возлагается на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номочия указанной службы, порядок ее организации и деятельности определяются указанным Законом и Федеральным законом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 – ФЗ «О судебных пристава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 Закона «О судебных приставах» судебный пристав – исполнитель в процессе принудительного исполнения судебных актов и актов других органов, предусмотренных федеральным законом об исполнительном производстве, принимает меры по своевременному, полному и правильному исполнению исполнительных документов; имеет право: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; совершать иные действия, предусмотренные федеральным законом об исполнительном производс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4 ФЗ «Об исполнительном производстве» требования судебного пристава – 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 – исполнителя об обстоятельствах выявления правонарушения, постановлением о приво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оказана и действия ее квалифицирует по статье 17.8 КоАП РФ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мировой судья учитывает характер совершен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0008140, УИН 031869090000000002866503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Timegrp21rplc10">
    <w:name w:val="cat-Time grp-21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1rplc17">
    <w:name w:val="cat-Time grp-21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