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7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1 ст.20.25 Кодекса Российской Федерации об административных правонарушениях, в отношении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51690040006, дата присвоения ОГРН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ЦАФАП в ОДД ГИБДД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2 ст. 12.9 Кодекса Российской Федерации об административных правонарушениях, в виде наложения административного штрафа в сумме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, - до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редставитель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представителя </w:t>
      </w:r>
      <w:r>
        <w:rPr>
          <w:rStyle w:val="CatOrganizationNamegrp19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олагает возможным рассмотреть дело об административном правонарушении в отсутствии </w:t>
      </w:r>
      <w:r>
        <w:rPr>
          <w:rStyle w:val="CatOrganizationNamegrp20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ЦАФАП в 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2 ст. 12.9 Кодекса Российской Федерации об административных правонарушениях, в виде наложения административного штрафа в сумме </w:t>
      </w:r>
      <w:r>
        <w:rPr>
          <w:rStyle w:val="CatSumgrp1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, до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OrganizationNamegrp19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16ЕК00022053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1881016220110718969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формацией о получении почтовой корреспонде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OrganizationNamegrp19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OrganizationNamegrp1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вида и меры наказания мировой судья учитывает фактически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1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92701000001 КБК 73111601203019000140, УИН 031869090000000002829588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</w:t>
        <w:tab/>
        <w:tab/>
        <w:t xml:space="preserve">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PhoneNumbergrp24rplc9">
    <w:name w:val="cat-PhoneNumber grp-24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OrganizationNamegrp19rplc17">
    <w:name w:val="cat-OrganizationName grp-19 rplc-17"/>
    <w:basedOn w:val="DefaultParagraphFont"/>
    <w:qFormat/>
    <w:rPr/>
  </w:style>
  <w:style w:type="character" w:styleId="CatOrganizationNamegrp20rplc18">
    <w:name w:val="cat-OrganizationName grp-20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Sumgrp17rplc22">
    <w:name w:val="cat-Sum grp-17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OrganizationNamegrp19rplc26">
    <w:name w:val="cat-OrganizationName grp-19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