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27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1 ст.20.25 Кодекса Российской Федерации об административных правонарушениях, в отношении </w:t>
      </w:r>
      <w:r>
        <w:rPr>
          <w:rStyle w:val="CatOrganizationNamegrp18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2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51690040006, дата присвоения ОГРН </w:t>
      </w:r>
      <w:r>
        <w:rPr>
          <w:rStyle w:val="CatDategrp10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ЦАФАП в ОДД ГИБДД УМВД России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8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одвергнут административному наказанию, предусмотренному ч. 2 ст. 12.9 Кодекса Российской Федерации об административных правонарушениях, в виде наложения административного штрафа в сумме </w:t>
      </w:r>
      <w:r>
        <w:rPr>
          <w:rStyle w:val="CatSumgrp1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срок, - до </w:t>
      </w:r>
      <w:r>
        <w:rPr>
          <w:rStyle w:val="CatDategrp12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жен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представитель </w:t>
      </w:r>
      <w:r>
        <w:rPr>
          <w:rStyle w:val="CatOrganizationNamegrp18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О причинах неявки суду не сообщ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ало ходатайство об отложении рассмотрении дела, либо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дела от представителя </w:t>
      </w:r>
      <w:r>
        <w:rPr>
          <w:rStyle w:val="CatOrganizationNamegrp18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ал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мировой судья полагает возможным рассмотреть дело об административном правонарушении в отсутствии </w:t>
      </w:r>
      <w:r>
        <w:rPr>
          <w:rStyle w:val="CatOrganizationNamegrp19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шел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постановлением ЦАФАП в ОДД ГИБДД УМВД России по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8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одвергнут административному наказанию, предусмотренному ч. 2 ст. 12.9 Кодекса Российской Федерации об административных правонарушениях, в виде наложения административного штрафа в сумме </w:t>
      </w:r>
      <w:r>
        <w:rPr>
          <w:rStyle w:val="CatSumgrp16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, вступило в законную силу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ст.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OrganizationNamegrp18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срок, до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OrganizationNamegrp18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16ЕК00022052 от </w:t>
      </w:r>
      <w:r>
        <w:rPr>
          <w:rStyle w:val="CatDategrp1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18810116220110715528 от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формацией о получении почтовой корреспонден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мировой судья приходит к выводу, что вина </w:t>
      </w:r>
      <w:r>
        <w:rPr>
          <w:rStyle w:val="CatOrganizationNamegrp18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OrganizationNamegrp18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брании вида и меры наказания мировой судья учитывает фактические обстоятельства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наказание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OrganizationNamegrp18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4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6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КТМО92701000001 КБК 73111601203019000140, УИН 031869090000000002829595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5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каб. № 208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8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</w:t>
        <w:tab/>
        <w:tab/>
        <w:t xml:space="preserve">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18rplc6">
    <w:name w:val="cat-OrganizationName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honeNumbergrp22rplc8">
    <w:name w:val="cat-PhoneNumber grp-22 rplc-8"/>
    <w:basedOn w:val="DefaultParagraphFont"/>
    <w:qFormat/>
    <w:rPr/>
  </w:style>
  <w:style w:type="character" w:styleId="CatPhoneNumbergrp23rplc9">
    <w:name w:val="cat-PhoneNumber grp-23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11rplc12">
    <w:name w:val="cat-Date grp-11 rplc-12"/>
    <w:basedOn w:val="DefaultParagraphFont"/>
    <w:qFormat/>
    <w:rPr/>
  </w:style>
  <w:style w:type="character" w:styleId="CatOrganizationNamegrp18rplc13">
    <w:name w:val="cat-OrganizationName grp-18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OrganizationNamegrp18rplc16">
    <w:name w:val="cat-OrganizationName grp-18 rplc-16"/>
    <w:basedOn w:val="DefaultParagraphFont"/>
    <w:qFormat/>
    <w:rPr/>
  </w:style>
  <w:style w:type="character" w:styleId="CatOrganizationNamegrp18rplc17">
    <w:name w:val="cat-OrganizationName grp-18 rplc-17"/>
    <w:basedOn w:val="DefaultParagraphFont"/>
    <w:qFormat/>
    <w:rPr/>
  </w:style>
  <w:style w:type="character" w:styleId="CatOrganizationNamegrp19rplc18">
    <w:name w:val="cat-OrganizationName grp-19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OrganizationNamegrp18rplc21">
    <w:name w:val="cat-OrganizationName grp-18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OrganizationNamegrp18rplc24">
    <w:name w:val="cat-OrganizationName grp-18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OrganizationNamegrp18rplc26">
    <w:name w:val="cat-OrganizationName grp-18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OrganizationNamegrp18rplc29">
    <w:name w:val="cat-OrganizationName grp-18 rplc-29"/>
    <w:basedOn w:val="DefaultParagraphFont"/>
    <w:qFormat/>
    <w:rPr/>
  </w:style>
  <w:style w:type="character" w:styleId="CatOrganizationNamegrp18rplc30">
    <w:name w:val="cat-OrganizationName grp-18 rplc-30"/>
    <w:basedOn w:val="DefaultParagraphFont"/>
    <w:qFormat/>
    <w:rPr/>
  </w:style>
  <w:style w:type="character" w:styleId="CatOrganizationNamegrp18rplc31">
    <w:name w:val="cat-OrganizationName grp-18 rplc-31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