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88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5-5-276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Style w:val="CatDategrp7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материалы в отношении </w:t>
      </w:r>
      <w:r>
        <w:rPr>
          <w:rStyle w:val="CatFIOgrp13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влекаемой к административной ответственности по ч.1 ст.20.25 Кодекса Российской Федерации об административных правонарушениях, </w:t>
      </w:r>
      <w:r>
        <w:rPr>
          <w:rStyle w:val="CatPassportDatagrp19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 административной ответственности ранее привлекавшейся;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м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местителя руководителя  Госалкогольинспекции РТ от </w:t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а подвергнута административному наказанию, предусмотренному ст.15.13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7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установленный срок, - до </w:t>
      </w:r>
      <w:r>
        <w:rPr>
          <w:rStyle w:val="CatDategrp9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женный штраф не уплат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е явилась. Извещена надлежащим образом.  О причинах неявки суду не сообщ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еобходимые меры по надлежащему извещению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постановлением заместителя руководителя  Госалкогольинспекции РТ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а подвергнута административному наказанию, предусмотренному ст.15.33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7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остановлени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жаловано не было, вступило в законную силу </w:t>
      </w:r>
      <w:r>
        <w:rPr>
          <w:rStyle w:val="CatDategrp10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ст.ст.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FIOgrp15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в установленный срок, до </w:t>
      </w:r>
      <w:r>
        <w:rPr>
          <w:rStyle w:val="CatDategrp9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женный штраф не уплатила, в связи с чем, в отношении нее был составлен протокол об административном правонарушении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5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дтверждается протоколом об административном правонарушении №003720 от </w:t>
      </w:r>
      <w:r>
        <w:rPr>
          <w:rStyle w:val="CatDategrp11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пией постановления по делу об административном правонарушении № 1636 от </w:t>
      </w:r>
      <w:r>
        <w:rPr>
          <w:rStyle w:val="CatDategrp12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 мировой судья приходит к выводу, что вина </w:t>
      </w:r>
      <w:r>
        <w:rPr>
          <w:rStyle w:val="CatFIOgrp15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5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FIOgrp15rplc26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либо отягчающих наказание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6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е к наказанию в виде административного штрафа в размере </w:t>
      </w:r>
      <w:r>
        <w:rPr>
          <w:rStyle w:val="CatSumgrp18rplc2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Госалкогольинспекция  РТ, л/с 04112001330), ИНН </w:t>
      </w:r>
      <w:r>
        <w:rPr>
          <w:rStyle w:val="CatPhoneNumbergrp22rplc2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3rplc3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3rplc3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 УФК по </w:t>
      </w:r>
      <w:r>
        <w:rPr>
          <w:rStyle w:val="CatAddressgrp4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4rplc3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р.счет 40102810445370000079,  ОКТМО </w:t>
      </w:r>
      <w:r>
        <w:rPr>
          <w:rStyle w:val="CatPhoneNumbergrp25rplc3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БК 75011601203019000140, УИН 0000212200000000028052864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5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Addressgrp6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 каб. № 208)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вручения или получения копии постановления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4rplc38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</w:p>
    <w:p>
      <w:pPr>
        <w:pStyle w:val="Normal"/>
        <w:spacing w:before="0" w:after="0"/>
        <w:ind w:firstLine="568"/>
        <w:jc w:val="both"/>
        <w:rPr/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Sumgrp17rplc11">
    <w:name w:val="cat-Sum grp-17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Sumgrp17rplc17">
    <w:name w:val="cat-Sum grp-17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Sumgrp18rplc28">
    <w:name w:val="cat-Sum grp-18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