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74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олот, д. 26, кв. 70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филиал №6 ГУ-РО ФСС РФ по РТ расчет по начисленным и уплаченным страховым взносам за 9 месяцев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9 месяцев 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оступило, поэтому мировой судья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казанной и ее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InWordsgrp14rplc23">
    <w:name w:val="cat-SumInWords grp-1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