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57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Хадиева Мадариса Мансуровича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Муниципального бюджетного образовательного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Муниципального бюджетного образовательного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Муниципальное бюджетного образовательного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3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диева Мадариса Мансуровича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