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72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Гафиятуллина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, руководителем которого является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иятулл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4rplc23">
    <w:name w:val="cat-SumInWords grp-14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