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69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Мингалиева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в прошлом к административной ответственности не привлекавшег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полугодие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полугодие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лиев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