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4956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5-267/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2 ст.15.33 КоАП РФ в отношении гр.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</w:t>
      </w:r>
      <w:r>
        <w:rPr>
          <w:rStyle w:val="CatOrganizationNamegrp17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не привлекавшегося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листе – не явился;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ходе проверки </w:t>
      </w:r>
      <w:r>
        <w:rPr>
          <w:rStyle w:val="CatOrganizationNamegrp17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ыл составлен протокол об административном правонарушении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,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ем которого является </w:t>
      </w:r>
      <w:r>
        <w:rPr>
          <w:rStyle w:val="CatFIOgrp12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филиал №6 ГУ-РО ФСС РФ по РТ расчет по начисленным и уплаченным страховым взносам за </w:t>
      </w:r>
      <w:r>
        <w:rPr>
          <w:rStyle w:val="CatDategrp5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Нарушен срок, установленный пунктом 1 статьи 24 Федерального закона от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125 - ФЗ «Об обязательном социальном страховании от нечастных случаев на производстве и профессиональных заболеваний», в котором определено, что плательщики страховых вносов обязаны ежеквартально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в филиал № 6 ГУ-РО ФСС РФ по РТ расчет по начисленным и уплаченным взносам. Расчетная ведомость (форма 4-ФСС) за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а с нарушением срока, то есть </w:t>
      </w:r>
      <w:r>
        <w:rPr>
          <w:rStyle w:val="CatDategrp8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 выпиской из единого государственного реестра сведениями о предоставлении рас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нной и его противоправные действия квалифицирует по ч.2 ст.15.33 КоАП РФ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 влечет наложение административного штрафа на должностных лиц в размере от трехсот до </w:t>
      </w:r>
      <w:r>
        <w:rPr>
          <w:rStyle w:val="CatSumInWordsgrp15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асти 1 статьи 4.1.1 Кодекса  об административных правонарушениях 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раздела II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4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 статьи 3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1435368/entry/41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обстоятельства дела, учитывая личность лица, привлекаемого к административной ответственности, в отношении которого отсутствуют сведения о привлечении его к административной ответственности ранее, в связи с чем, суд считает возможным заменить наказание в виде штрафа на предупреждение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.1, статьями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о части 2 статьи 15.33  Кодекса Российской Федерации об административных правонарушениях, ограничившись в его адрес предупреждение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OrganizationNamegrp17rplc8">
    <w:name w:val="cat-OrganizationName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7rplc10">
    <w:name w:val="cat-OrganizationName grp-17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FIOgrp12rplc13">
    <w:name w:val="cat-FIO grp-12 rplc-13"/>
    <w:basedOn w:val="DefaultParagraphFont"/>
    <w:qFormat/>
    <w:rPr/>
  </w:style>
  <w:style w:type="character" w:styleId="CatDategrp5rplc14">
    <w:name w:val="cat-Date grp-5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8rplc17">
    <w:name w:val="cat-Date grp-8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2rplc20">
    <w:name w:val="cat-FIO grp-12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SumInWordsgrp15rplc23">
    <w:name w:val="cat-SumInWords grp-15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Addressgrp3rplc25">
    <w:name w:val="cat-Address grp-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