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5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4.0039.1988 года рождения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9 месяцев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9 месяцев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ё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3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3rplc23">
    <w:name w:val="cat-SumInWords grp-13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