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6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Яныкиной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2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2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филиал №6 ГУ-РО ФСС РФ по РТ расчет по начисленным и уплаченным страховым взносам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Д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 подтверждается протоколом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докладной запиской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 доказанной и ее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9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ныкину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