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61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оживающей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, не представила в филиал №6 ГУ-РО ФСС РФ по РТ расчет по начисленным и уплаченным страховым взносам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, 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 доказанной и ее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