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5-260/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АП РФ в отношении гр.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руководитель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его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верки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б административном правонарушении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, </w:t>
      </w:r>
      <w:r>
        <w:rPr>
          <w:rStyle w:val="CatOrganizationNamegrp17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ем которого является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филиал №6 ГУ-РО ФСС РФ по РТ расчет по начисленным и уплаченным страховым взносам за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рушен срок, установленный пунктом 1 статьи 24 Федерального закона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 - ФЗ «Об обязательном социальном страховании от нечастных случаев на производстве и профессиональных заболеваний», в котором определено, что плательщики страховых вносов обязаны ежеквартально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в филиал № 6 ГУ-РО ФСС РФ по РТ расчет по начисленным и уплаченным взносам. Расчетная ведомость (форма 4-ФСС) за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с нарушением срока, то есть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и его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</w:t>
      </w:r>
      <w:r>
        <w:rPr>
          <w:rStyle w:val="CatSumInWordsgrp15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о части 2 статьи 15.33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OrganizationNamegrp17rplc12">
    <w:name w:val="cat-OrganizationName grp-17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SumInWordsgrp15rplc23">
    <w:name w:val="cat-SumInWords grp-15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