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6MS0017-</w:t>
      </w:r>
      <w:r>
        <w:rPr>
          <w:rStyle w:val="CatPhoneNumbergrp1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1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66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5-255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Красное-Белое»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в торговом зале магазина «Красное-Белое» по адресу: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имущественное положение, повторное совершение однородного правонарушения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трое 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дел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15rplc17">
    <w:name w:val="cat-Time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InWordsgrp12rplc24">
    <w:name w:val="cat-SumInWords grp-12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Timegrp16rplc28">
    <w:name w:val="cat-Time grp-16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