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8</w:t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25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18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709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19.24 КоАП РФ в отношении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.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решением Кировского районного суда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 административный надзор, а так же установлено ограничение в виде явки 4 раза в месяц в орган внутренних дел по месту жительства для регистрации  в день определенный сотрудником органа внутренних дел, не явился на регистрацию в ОП №3 «Зареченский» УМВД России по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чем нарушил установленное ему судом в соответствии с Федеральным законом ограничение, повторно в течение года.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через видеоконференцсвязь,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материалами дела: протоколом об административном правонарушении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решением Приволжского районного суда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шением Кировского районного суда </w:t>
      </w:r>
      <w:r>
        <w:rPr>
          <w:rStyle w:val="CatAddressgrp0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1 ст.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, ранее к административной ответственности не привлекавшегося.</w:t>
      </w:r>
    </w:p>
    <w:p>
      <w:pPr>
        <w:pStyle w:val="Normal"/>
        <w:spacing w:before="0" w:after="0"/>
        <w:ind w:left="720" w:right="97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д признает признание вины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720" w:right="97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.ст. 29.9,29.10 КоАП РФ,</w:t>
      </w:r>
    </w:p>
    <w:p>
      <w:pPr>
        <w:pStyle w:val="Normal"/>
        <w:spacing w:before="0" w:after="0"/>
        <w:ind w:left="70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и 1 статьи 19.24 КоАП РТ и назначить ему наказание в виде административного штрафа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left="70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КТМО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93019000140, УИН 0318690900000000028177772.</w:t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административного штрафа подлежит предоставлению в канцелярию судебного участка № 5 по Кир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ую по адресу: </w:t>
      </w:r>
      <w:r>
        <w:rPr>
          <w:rStyle w:val="CatAddressgrp8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208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SumInWordsgrp18rplc34">
    <w:name w:val="cat-SumInWords grp-18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02834136BEE2F1261DD015AE7178147719B14259DB084B25505B1963B4F71375494150F3365FD2DtFK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