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1</w:t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25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18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709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19.24 КоАП РФ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в прошлом к административной ответственности привлекавшегося.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решением Кировского районного суда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.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вышеуказанную обязанность, а именно отсутствовал по месту жительства: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через видеоконференцсвязь,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материалами дела: протоколом об административном правонарушении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решением Приволжского районного суда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ктом посещения поднадзорного лица по месту жительства, предупреждением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1 ст.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ранее к административной ответственности не привлекавшегося.</w:t>
      </w:r>
    </w:p>
    <w:p>
      <w:pPr>
        <w:pStyle w:val="Normal"/>
        <w:spacing w:before="0" w:after="0"/>
        <w:ind w:left="720" w:right="97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д признает признание вины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720" w:right="97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.ст. 29.9,29.10 КоАП РФ,</w:t>
      </w:r>
    </w:p>
    <w:p>
      <w:pPr>
        <w:pStyle w:val="Normal"/>
        <w:spacing w:before="0" w:after="0"/>
        <w:ind w:left="70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и 1 статьи 19.24 КоАП РТ и назначить ему наказание в виде административного штрафа в размер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left="70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КТМО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93019000140, УИН 0318690900000000028177738.</w:t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административного штрафа подлежит предоставлению в канцелярию судебного участка № 5 по Кир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ую по адресу: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208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70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1rplc18">
    <w:name w:val="cat-Time grp-21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SumInWordsgrp17rplc35">
    <w:name w:val="cat-SumInWords grp-1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02834136BEE2F1261DD015AE7178147719B14259DB084B25505B1963B4F71375494150F3365FD2DtFK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