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проживающего по адресу: РТ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язовые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е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Н.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Кировского районного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11958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