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4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привлекавшегося, проживающего по адресу::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Адмиралтейская, д. 13/30, кв. 24а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.А.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подтверждается протоколом об административном правонарушении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рског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11967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