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ана Васильевича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199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PhoneNumbergrp25rplc27">
    <w:name w:val="cat-PhoneNumber grp-2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