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7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0</w:t>
      </w:r>
    </w:p>
    <w:p>
      <w:pPr>
        <w:pStyle w:val="Normal"/>
        <w:spacing w:before="0" w:after="0"/>
        <w:ind w:left="566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242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статье 12.34 ч.1 Кодекса РФ об Административных правонарушениях, </w:t>
      </w:r>
      <w:r>
        <w:rPr>
          <w:rStyle w:val="CatPassportDatagrp2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.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го мастером руководителем проекта </w:t>
      </w:r>
      <w:r>
        <w:rPr>
          <w:rStyle w:val="CatOrganizationNamegrp2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не привлекавшегося;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, будучи ответственным должностным лицом в </w:t>
      </w:r>
      <w:r>
        <w:rPr>
          <w:rStyle w:val="CatOrganizationNamegrp24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ачестве руководителя проекта, </w:t>
      </w:r>
      <w:r>
        <w:rPr>
          <w:rStyle w:val="CatDategrp11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енадлежащие содержание временных дорожных знаков на месте производства работ, а именно развернуты дорожные знаки 1.25, 4.1.2, 4.2.2, 3.20, 3.21, 3.24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М  с протоколом согласи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ъективную сторону указанного административного правонарушения составляют действия (бездействие) юридических и физических лиц, выразившиеся в несоблюдении (нарушении) требований по обеспечению безопасности дорожного движения при содержании дорог и иных дорожных сооружений либо непринятие мер по своевременному устранению угрожающих безопасности дорожного движения поме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оложе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96-ФЗ "О безопасности дорожного движения" следует,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2 ст.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дрес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</w:t>
      </w:r>
      <w:r>
        <w:rPr>
          <w:rStyle w:val="CatDategrp1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ебования  к параметрам и характеристикам эксплуатационного  состояния (транспортно-эксплуатационным  показателям) автомобильных дорог общего пользования установлены  ГОСТ Р </w:t>
      </w:r>
      <w:r>
        <w:rPr>
          <w:rStyle w:val="CatPhoneNumbergrp28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Дороги автомобильные общего пользования. Технические средства организации дорожного движения в местах производства работ. Технические требования»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 подтверждается протоколом от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лжностной инструкцией, материалами фотосъемки, объяснением самого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М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на основании полного и всестороннего анализа собранных по делу доказательств все юридически значимые обстоятельства при рассмотрении дела об административном правонарушении, в том числе связанные с тем, что, являясь ответственным лицом за содержание указанного участка дороги в безопасном для дорожного движения состоянии,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 не выполнил требования к эксплуатационному состоянию дороги для безопасного дорожного движения, допустив тем самым нарушение требований  ГОСТ </w:t>
      </w:r>
      <w:r>
        <w:rPr>
          <w:rStyle w:val="CatPhoneNumbergrp2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приходит к обоснованному выводу о наличии в действиях </w:t>
      </w: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ответственность за которое предусмотрена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2.3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- несоблюдение требований по обеспечению безопасности дорожного движения при содержании дорог,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наличие на иждивении двоих несовершеннолетних детей и признание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, 29.10 КоАП РФ, мировой судья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2.34  КоАП РФ и назначить  ему наказание в виде административного штрафа в размере </w:t>
      </w:r>
      <w:r>
        <w:rPr>
          <w:rStyle w:val="CatSumgrp22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: УФК по РТ (УГИБДД МВД по РТ), ИНН </w:t>
      </w:r>
      <w:r>
        <w:rPr>
          <w:rStyle w:val="CatPhoneNumbergrp29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, в Отделение – НБ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1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32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31622001000416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1.3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20 дней со дня вынесения постановления о наложении административного штраф, 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9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FIOgrp17rplc4">
    <w:name w:val="cat-FIO grp-17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PassportDatagrp23rplc6">
    <w:name w:val="cat-PassportData grp-23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OrganizationNamegrp24rplc8">
    <w:name w:val="cat-OrganizationName grp-2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8rplc10">
    <w:name w:val="cat-FIO grp-18 rplc-10"/>
    <w:basedOn w:val="DefaultParagraphFont"/>
    <w:qFormat/>
    <w:rPr/>
  </w:style>
  <w:style w:type="character" w:styleId="CatOrganizationNamegrp24rplc11">
    <w:name w:val="cat-OrganizationName grp-24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Timegrp25rplc13">
    <w:name w:val="cat-Time grp-25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PhoneNumbergrp28rplc20">
    <w:name w:val="cat-PhoneNumber grp-28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PhoneNumbergrp28rplc25">
    <w:name w:val="cat-PhoneNumber grp-28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Sumgrp22rplc28">
    <w:name w:val="cat-Sum grp-22 rplc-28"/>
    <w:basedOn w:val="DefaultParagraphFont"/>
    <w:qFormat/>
    <w:rPr/>
  </w:style>
  <w:style w:type="character" w:styleId="CatPhoneNumbergrp29rplc29">
    <w:name w:val="cat-PhoneNumber grp-29 rplc-29"/>
    <w:basedOn w:val="DefaultParagraphFont"/>
    <w:qFormat/>
    <w:rPr/>
  </w:style>
  <w:style w:type="character" w:styleId="CatPhoneNumbergrp30rplc30">
    <w:name w:val="cat-PhoneNumber grp-30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31rplc33">
    <w:name w:val="cat-PhoneNumber grp-31 rplc-33"/>
    <w:basedOn w:val="DefaultParagraphFont"/>
    <w:qFormat/>
    <w:rPr/>
  </w:style>
  <w:style w:type="character" w:styleId="CatPhoneNumbergrp32rplc34">
    <w:name w:val="cat-PhoneNumber grp-32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Addressgrp9rplc38">
    <w:name w:val="cat-Address grp-9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8406DBDAD62D9EB45274CC6B2F2790AF70E8A701C133BA0DEC3065944ECBC55213BD9003E1C9BA204A33DAE3D5A499C2089FDD62F1D6DBRArFK" TargetMode="External"/><Relationship Id="rId3" Type="http://schemas.openxmlformats.org/officeDocument/2006/relationships/hyperlink" Target="consultantplus://offline/ref=AB145B7D0F14E4375D2951B7074D9D6AA5F8FB1A69908ACCDDE05A68E3E44E451BFDBB00C4F6BFE08C7C5B77EEFCF67B638E446BF31F5F33e8xAK" TargetMode="External"/><Relationship Id="rId4" Type="http://schemas.openxmlformats.org/officeDocument/2006/relationships/hyperlink" Target="consultantplus://offline/ref=AB145B7D0F14E4375D2951B7074D9D6AA4F9FC1669918ACCDDE05A68E3E44E451BFDBB00C4F6B8EA887C5B77EEFCF67B638E446BF31F5F33e8xAK" TargetMode="External"/><Relationship Id="rId5" Type="http://schemas.openxmlformats.org/officeDocument/2006/relationships/hyperlink" Target="consultantplus://offline/ref=E48A1AB23F3911FE3B750F89B38AFCFBB0186E0E7001C0B0C1D0245857F48F6C413CC4EF273A51666F2BD8FDD9A1E5EB63D7A4924BE0T7L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