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241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05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21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оис 308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.1032.1974 года рождения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1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6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9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сведения по отчету формы СЗВ-М за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138 от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138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нарушении п.2.2. ст.11 Федерального закона от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 по части 1 статьи 15.33.2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