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spacing w:before="0" w:after="0"/>
        <w:ind w:firstLine="709"/>
        <w:jc w:val="right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 w:val="false"/>
          <w:bCs w:val="false"/>
          <w:i w:val="false"/>
          <w:sz w:val="27"/>
          <w:szCs w:val="27"/>
          <w:lang w:val="en-US" w:bidi="en-US"/>
        </w:rPr>
        <w:t>Дело № 5-5-240/2022</w:t>
      </w:r>
    </w:p>
    <w:p>
      <w:pPr>
        <w:pStyle w:val="Normal"/>
        <w:spacing w:before="0" w:after="0"/>
        <w:ind w:firstLine="709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ИД 16 MS </w:t>
      </w:r>
      <w:r>
        <w:rPr>
          <w:rStyle w:val="CatPhoneNumbergrp21rplc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-</w:t>
      </w:r>
      <w:r>
        <w:rPr>
          <w:rStyle w:val="CatPhoneNumbergrp22rplc1"/>
          <w:rFonts w:eastAsia="Times New Roman" w:cs="Times New Roman"/>
          <w:sz w:val="27"/>
          <w:szCs w:val="27"/>
          <w:lang w:val="en-US" w:bidi="en-US"/>
        </w:rPr>
        <w:t>телефон</w:t>
      </w:r>
    </w:p>
    <w:p>
      <w:pPr>
        <w:pStyle w:val="Heading4"/>
        <w:keepNext w:val="false"/>
        <w:spacing w:before="0" w:after="0"/>
        <w:ind w:firstLine="709"/>
        <w:jc w:val="center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/>
          <w:bCs/>
          <w:sz w:val="27"/>
          <w:szCs w:val="27"/>
          <w:lang w:val="en-US" w:bidi="en-US"/>
        </w:rPr>
      </w:r>
    </w:p>
    <w:p>
      <w:pPr>
        <w:pStyle w:val="Heading4"/>
        <w:keepNext w:val="false"/>
        <w:spacing w:before="0" w:after="0"/>
        <w:ind w:firstLine="709"/>
        <w:jc w:val="center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 w:val="false"/>
          <w:bCs w:val="false"/>
          <w:i w:val="false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7.05.2022                                                               </w:t>
      </w:r>
      <w:r>
        <w:rPr>
          <w:rStyle w:val="CatAddressgrp0rplc2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3rplc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смотрев дело об административном правонарушении, рассмотрев дело об административном правонарушении, предусмотренном ч. 1 ст. 15.33.2 Кодекса Российской Федерации об административных правонарушениях, в отношении должностного лица – директора </w:t>
      </w:r>
      <w:r>
        <w:rPr>
          <w:rStyle w:val="CatOrganizationNamegrp20rplc5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</w:t>
      </w:r>
      <w:r>
        <w:rPr>
          <w:rStyle w:val="CatAddressgrp2rplc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 </w:t>
      </w:r>
      <w:r>
        <w:rPr>
          <w:rStyle w:val="CatFIOgrp14rplc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ый и проживающий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FIOgrp15rplc1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являясь директором </w:t>
      </w:r>
      <w:r>
        <w:rPr>
          <w:rStyle w:val="CatOrganizationNamegrp20rplc11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нарушение  п.2.2. ст.11 Федерального закона от </w:t>
      </w:r>
      <w:r>
        <w:rPr>
          <w:rStyle w:val="CatDategrp7rplc1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27-ФЗ «Об индивидуальном (персонифицированном) учете в системе обязательного пенсионного страхования» несвоевременно представил в Управление Пенсионного фонда РФ в </w:t>
      </w:r>
      <w:r>
        <w:rPr>
          <w:rStyle w:val="CatAddressgrp4rplc1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ведения по отчету формы СЗВ-М за </w:t>
      </w:r>
      <w:r>
        <w:rPr>
          <w:rStyle w:val="CatDategrp6rplc1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, совершив тем самым административное правонарушение, предусмотренное ч. 1 ст. 15.33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е заседание </w:t>
      </w:r>
      <w:r>
        <w:rPr>
          <w:rStyle w:val="CatFIOgrp15rplc1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явился. Извещен надлежащим образом. Причина неявки суду неизвестн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25.1 ч.2 Кодекса РФ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Ходатайств об отложении рассмотрения административного дела от </w:t>
      </w:r>
      <w:r>
        <w:rPr>
          <w:rStyle w:val="CatFIOgrp16rplc1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поступило, поэтому мировой судья считает возможным рассмотреть административное дело в его отсутстви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 в их совокупности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1 ст. 15.33.2 Кодекса Российской Федерации об административных правонарушениях непредставление в установленный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77743/afe9c8bc93b61441d8add299564d0e4d4d3c794f/" \l "dst10007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законодательств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669/e7e1bb27df7bb0895fe45b3c697d67a88f7346bf/" \l "dst911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 настоящей статьи - влечет наложение административного штрафа на должностных лиц в размере от трехсот до </w:t>
      </w:r>
      <w:r>
        <w:rPr>
          <w:rStyle w:val="CatSumInWordsgrp18rplc17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>.</w:t>
        <w:tab/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п.2.2. ст.11 Федерального закона от </w:t>
      </w:r>
      <w:r>
        <w:rPr>
          <w:rStyle w:val="CatDategrp7rplc1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</w:t>
      </w:r>
      <w:r>
        <w:rPr>
          <w:rStyle w:val="CatFIOgrp15rplc1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должен был представить в Управление Пенсионного фонда РФ сведения по отчету формы СЗВ-М за </w:t>
      </w:r>
      <w:r>
        <w:rPr>
          <w:rStyle w:val="CatDategrp8rplc2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позднее </w:t>
      </w:r>
      <w:r>
        <w:rPr>
          <w:rStyle w:val="CatDategrp9rplc2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совершения административного правонарушения подтверждается протоколом №139 от </w:t>
      </w:r>
      <w:r>
        <w:rPr>
          <w:rStyle w:val="CatDategrp10rplc2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 административном правонарушении, актом №139 от </w:t>
      </w:r>
      <w:r>
        <w:rPr>
          <w:rStyle w:val="CatDategrp11rplc2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одтверждающими, что </w:t>
      </w:r>
      <w:r>
        <w:rPr>
          <w:rStyle w:val="CatFIOgrp15rplc2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ведения по отчету формы СЗВ-М за </w:t>
      </w:r>
      <w:r>
        <w:rPr>
          <w:rStyle w:val="CatDategrp8rplc2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едставлены неполные и (или) недостоверные сведения по отчету </w:t>
      </w:r>
      <w:r>
        <w:rPr>
          <w:rStyle w:val="CatDategrp12rplc2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тветственность за нарушение установленного п.п.2.2 ст.11 Федерального закона от </w:t>
      </w:r>
      <w:r>
        <w:rPr>
          <w:rStyle w:val="CatDategrp7rplc2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27-ФЗ «Об индивидуальном (персонифицированном) учете в системе обязательного пенсионного страхования» срока представления страхователем в органы Пенсионного фонда Российской Федерации сведений о каждом работающем у него застрахованном лице предусмотрена статьей 15.33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атьей 2.4 Кодекса Российской Федерации об административных правонарушениях должностное лицо подлежит административной ответственности в случае совершения им  административного правонарушения в связи с неисполнением или ненадлежащим исполнением им своих служебных обязанност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FIOgrp17rplc2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.А. является директором </w:t>
      </w:r>
      <w:r>
        <w:rPr>
          <w:rStyle w:val="CatOrganizationNamegrp20rplc29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>, в связи с чем обязан был предоставить в установленный срок сведения о каждом работающем у него застрахованном лице, что им не было исполн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представленные доказательства, мировой судья приходит к выводу о том, что вина </w:t>
      </w:r>
      <w:r>
        <w:rPr>
          <w:rStyle w:val="CatFIOgrp16rplc3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нарушении п.2.2. ст.11 Федерального закона от </w:t>
      </w:r>
      <w:r>
        <w:rPr>
          <w:rStyle w:val="CatDategrp7rplc3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27-ФЗ «Об индивидуальном (персонифицированном) учете в системе обязательного пенсионного страхования» доказана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</w:t>
      </w:r>
      <w:r>
        <w:rPr>
          <w:rStyle w:val="CatFIOgrp16rplc3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обходимо квалифицировать по ч. 1 ст. 15.33.2 Кодекса Российской Федерации об административных правонарушениях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4.1.1 Кодекса  об административных правонарушениях 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200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раздела II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4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 статьи 3.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435368/entry/411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й стать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нимая во внимание обстоятельства дела, учитывая личность лица, привлекаемого к административной ответственности, в отношении которого отсутствуют сведения о привлечении его к административной ответственности ранее, в связи с чем суд считает возможным заменить наказание в виде штрафа на предупрежд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29.10  Кодекса Российской Федерации об административных правонарушениях,  суд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4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о части 1 статьи 15.33.2  Кодекса Российской Федерации об административных правонарушениях, ограничившись в его адрес предупреждение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5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</w:t>
      </w:r>
      <w:r>
        <w:rPr>
          <w:rStyle w:val="CatFIOgrp13rplc3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</w:t>
      </w:r>
      <w:r>
        <w:rPr>
          <w:rStyle w:val="CatFIOgrp13rplc3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3rplc4">
    <w:name w:val="cat-FIO grp-13 rplc-4"/>
    <w:basedOn w:val="DefaultParagraphFont"/>
    <w:qFormat/>
    <w:rPr/>
  </w:style>
  <w:style w:type="character" w:styleId="CatOrganizationNamegrp20rplc5">
    <w:name w:val="cat-OrganizationName grp-20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4rplc7">
    <w:name w:val="cat-FIO grp-14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5rplc10">
    <w:name w:val="cat-FIO grp-15 rplc-10"/>
    <w:basedOn w:val="DefaultParagraphFont"/>
    <w:qFormat/>
    <w:rPr/>
  </w:style>
  <w:style w:type="character" w:styleId="CatOrganizationNamegrp20rplc11">
    <w:name w:val="cat-OrganizationName grp-20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FIOgrp15rplc15">
    <w:name w:val="cat-FIO grp-15 rplc-15"/>
    <w:basedOn w:val="DefaultParagraphFont"/>
    <w:qFormat/>
    <w:rPr/>
  </w:style>
  <w:style w:type="character" w:styleId="CatFIOgrp16rplc16">
    <w:name w:val="cat-FIO grp-16 rplc-16"/>
    <w:basedOn w:val="DefaultParagraphFont"/>
    <w:qFormat/>
    <w:rPr/>
  </w:style>
  <w:style w:type="character" w:styleId="CatSumInWordsgrp18rplc17">
    <w:name w:val="cat-SumInWords grp-18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Dategrp7rplc27">
    <w:name w:val="cat-Date grp-7 rplc-27"/>
    <w:basedOn w:val="DefaultParagraphFont"/>
    <w:qFormat/>
    <w:rPr/>
  </w:style>
  <w:style w:type="character" w:styleId="CatFIOgrp17rplc28">
    <w:name w:val="cat-FIO grp-17 rplc-28"/>
    <w:basedOn w:val="DefaultParagraphFont"/>
    <w:qFormat/>
    <w:rPr/>
  </w:style>
  <w:style w:type="character" w:styleId="CatOrganizationNamegrp20rplc29">
    <w:name w:val="cat-OrganizationName grp-20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Dategrp7rplc31">
    <w:name w:val="cat-Date grp-7 rplc-31"/>
    <w:basedOn w:val="DefaultParagraphFont"/>
    <w:qFormat/>
    <w:rPr/>
  </w:style>
  <w:style w:type="character" w:styleId="CatFIOgrp16rplc32">
    <w:name w:val="cat-FIO grp-16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Addressgrp5rplc34">
    <w:name w:val="cat-Address grp-5 rplc-34"/>
    <w:basedOn w:val="DefaultParagraphFont"/>
    <w:qFormat/>
    <w:rPr/>
  </w:style>
  <w:style w:type="character" w:styleId="CatFIOgrp13rplc35">
    <w:name w:val="cat-FIO grp-13 rplc-35"/>
    <w:basedOn w:val="DefaultParagraphFont"/>
    <w:qFormat/>
    <w:rPr/>
  </w:style>
  <w:style w:type="character" w:styleId="CatFIOgrp13rplc36">
    <w:name w:val="cat-FIO grp-13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