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39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1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0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0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Р 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Р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 должен был представить в Управление Пенсионного фонда РФ сведения по отчету формы СЗВ-М за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44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44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 сведения по отчету формы СЗВ-М за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 является директором </w:t>
      </w:r>
      <w:r>
        <w:rPr>
          <w:rStyle w:val="CatOrganizationNamegrp20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  в нарушении п.2.2. ст.11 Федерального закона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Р 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