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0" w:after="0"/>
        <w:ind w:firstLine="709"/>
        <w:jc w:val="right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Дело № 5-5-237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 16 MS </w:t>
      </w:r>
      <w:r>
        <w:rPr>
          <w:rStyle w:val="CatPhoneNumbergrp20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Heading4"/>
        <w:keepNext w:val="false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4"/>
        <w:keepNext w:val="false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.05.2022                                                               </w:t>
      </w: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 – директора </w:t>
      </w:r>
      <w:r>
        <w:rPr>
          <w:rStyle w:val="CatOrganizationNamegrp19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фис. 106а) </w:t>
      </w:r>
      <w:r>
        <w:rPr>
          <w:rStyle w:val="CatFIOgrp14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и проживающи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19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 п.2.2. ст.11 Федерального закона от </w:t>
      </w:r>
      <w:r>
        <w:rPr>
          <w:rStyle w:val="CatDategrp7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несвоевременно представил в Управление Пенсионного фонда РФ в </w:t>
      </w:r>
      <w:r>
        <w:rPr>
          <w:rStyle w:val="CatAddressgrp4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6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5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15.33.2 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669/e7e1bb27df7bb0895fe45b3c697d67a88f7346bf/" \l "dst91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настоящей статьи - влечет наложение административного штрафа на должностных лиц в размере от трехсот до </w:t>
      </w:r>
      <w:r>
        <w:rPr>
          <w:rStyle w:val="CatSumInWordsgrp17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  <w:tab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2.2. ст.11 Федерального закона от </w:t>
      </w:r>
      <w:r>
        <w:rPr>
          <w:rStyle w:val="CatDategrp7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5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лжен был представить в Управление Пенсионного фонда РФ в </w:t>
      </w:r>
      <w:r>
        <w:rPr>
          <w:rStyle w:val="CatAddressgrp4rplc2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8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9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№147 от </w:t>
      </w:r>
      <w:r>
        <w:rPr>
          <w:rStyle w:val="CatDategrp10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актом №147 от </w:t>
      </w:r>
      <w:r>
        <w:rPr>
          <w:rStyle w:val="CatDategrp11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тверждающими, что </w:t>
      </w:r>
      <w:r>
        <w:rPr>
          <w:rStyle w:val="CatFIOgrp15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8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лены неполные и (или) недостоверные сведения по отчету </w:t>
      </w:r>
      <w:r>
        <w:rPr>
          <w:rStyle w:val="CatDategrp12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п.п.2.2 ст.11 Федерального закона от </w:t>
      </w:r>
      <w:r>
        <w:rPr>
          <w:rStyle w:val="CatDategrp7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рока представления страхователем в органы Пенсионного фонда Российской Федерации сведений о каждом работающем у него застрахованном лице предусмотрена статьей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является директором </w:t>
      </w:r>
      <w:r>
        <w:rPr>
          <w:rStyle w:val="CatOrganizationNamegrp19rplc3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в связи с чем обязан был предоставить в установленный срок сведения о каждом работающем у него застрахованном лице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представленные доказательства, мировой судья приходит к выводу о том, что вина </w:t>
      </w:r>
      <w:r>
        <w:rPr>
          <w:rStyle w:val="CatFIOgrp16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и п.2.2. ст.11 Федерального закона от </w:t>
      </w:r>
      <w:r>
        <w:rPr>
          <w:rStyle w:val="CatDategrp7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доказан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5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квалифицировать по ч. 1 ст.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1 статьи 15.33.2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OrganizationNamegrp19rplc5">
    <w:name w:val="cat-OrganizationName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SumInWordsgrp17rplc17">
    <w:name w:val="cat-SumInWords grp-1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OrganizationNamegrp19rplc30">
    <w:name w:val="cat-OrganizationName grp-19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