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43-</w:t>
      </w:r>
      <w:r>
        <w:rPr>
          <w:rStyle w:val="CatPhoneNumbergrp1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233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го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ране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ГИБДД МВД по РТ от </w:t>
      </w: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ст.12.6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5rplc1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, проведенном посредством видеоконференцсвязи </w:t>
      </w:r>
      <w:r>
        <w:rPr>
          <w:rStyle w:val="CatFIOgrp1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4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ГИБДД МВД по РТ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ст.12.6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5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установленный срок, до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подтверждается протоколом об административном правонарушении 16 РТ </w:t>
      </w:r>
      <w:r>
        <w:rPr>
          <w:rStyle w:val="CatPhoneNumbergrp20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-4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6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1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2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3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4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203019000140, УИН 0318690900000000028090412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6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