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32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рдусовны, привлекаемого к административной ответственности по части 2 статьи 17.3 КоАП РФ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ась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ась, извещена надлежащим образом. Учитывая, что необходимые меры по надлежащему извещению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рдусовну виновной в совершении административного правонарушения, предусмотренного частью 2 статьи 17.3 КоАП РФ и назначить ей наказание в виде административного штрафа в размере </w:t>
      </w:r>
      <w:r>
        <w:rPr>
          <w:rStyle w:val="CatSumgrp1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02383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