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231/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  <w:tab/>
        <w:tab/>
        <w:tab/>
        <w:t xml:space="preserve">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в отношении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емого к административной ответственности по части 2 статьи 17.3 КоАП РФ, 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 бутлеровка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не привлекавшего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листе – не явил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5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1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здании Кировского районного суда </w:t>
      </w:r>
      <w:r>
        <w:rPr>
          <w:rStyle w:val="CatAddressgrp0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явился в суд с явными признаками алкогольного опьянения: запах спиртного изо рта, невнятная речь, на требование судебного пристава по ОУПДС покинуть здание суда, ответил отказом, тем самым не исполнил законные распоряжения судебного пристава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 не явился, извещен надлежащим образом. Учитывая, что необходимые меры по надлежащему извещению </w:t>
      </w: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мировой судья приходит к следующем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асти 2 статьи 17.3 КоАП РФ наступает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 Федерального закона от </w:t>
      </w:r>
      <w:r>
        <w:rPr>
          <w:rStyle w:val="CatDategrp11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одной из задач судебных приставов является обеспечение установленного порядка деятельности судов общей юрисдикц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1 ст. 11 Федерального закона 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осуществлять охрану здания и помещений суда, а также поддерживать в них общественный порядо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п. 1, 4 ст. 14 Федерального закона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3.7 Приказа ФССП России от </w:t>
      </w:r>
      <w:r>
        <w:rPr>
          <w:rStyle w:val="CatDategrp12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 используют имеющиеся в суде технические средства охраны; проверяют документы, удостоверяющие личность; оказывают содействие органам внутренних дел в розыске и задержании лиц, скрывшихся от органов дознания, следствия или суда, а также выявляют лиц, являющихся должниками по исполнительным производствам и разыскиваемых в рамках розыскных дел ФССП России; не допускают в здание, помещение суда лиц, имеющих при себе оружие, боеприпасы (за исключением лиц, осуществляющих конвоирование и охрану лиц, содержащихся под стражей), взрывчатые вещества, взрывные устройства, наркотические средства и иные представляющие угрозу для безопасности окружающих предметы, вещества и средства, в случае необходимости задерживают данных лиц и передают их в органы внутренних де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авилам поведения граждан в здании суда посетителям запрещается находиться в состоянии алкогольного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протоколом об административном правонарушении от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удебного пристава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токолом о направлении на медицинское освидетельствова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.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 ст. 29.9, 29.10,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7.3 КоАП РФ и назначить ему наказание в виде административного штрафа в размере </w:t>
      </w:r>
      <w:r>
        <w:rPr>
          <w:rStyle w:val="CatSumgrp19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4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7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6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7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73019000140, УИН 0318690900000000028023891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8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</w:t>
      </w:r>
      <w:r>
        <w:rPr>
          <w:rStyle w:val="CatFIOgrp14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</w:t>
      </w:r>
      <w:r>
        <w:rPr>
          <w:rStyle w:val="CatFIOgrp1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5rplc10">
    <w:name w:val="cat-FIO grp-15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Timegrp21rplc12">
    <w:name w:val="cat-Time grp-21 rplc-12"/>
    <w:basedOn w:val="DefaultParagraphFont"/>
    <w:qFormat/>
    <w:rPr/>
  </w:style>
  <w:style w:type="character" w:styleId="CatAddressgrp0rplc13">
    <w:name w:val="cat-Address grp-0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Sumgrp19rplc27">
    <w:name w:val="cat-Sum grp-19 rplc-27"/>
    <w:basedOn w:val="DefaultParagraphFont"/>
    <w:qFormat/>
    <w:rPr/>
  </w:style>
  <w:style w:type="character" w:styleId="CatPhoneNumbergrp24rplc28">
    <w:name w:val="cat-PhoneNumber grp-24 rplc-28"/>
    <w:basedOn w:val="DefaultParagraphFont"/>
    <w:qFormat/>
    <w:rPr/>
  </w:style>
  <w:style w:type="character" w:styleId="CatPhoneNumbergrp25rplc29">
    <w:name w:val="cat-PhoneNumber grp-25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Addressgrp7rplc31">
    <w:name w:val="cat-Address grp-7 rplc-31"/>
    <w:basedOn w:val="DefaultParagraphFont"/>
    <w:qFormat/>
    <w:rPr/>
  </w:style>
  <w:style w:type="character" w:styleId="CatPhoneNumbergrp26rplc32">
    <w:name w:val="cat-PhoneNumber grp-26 rplc-32"/>
    <w:basedOn w:val="DefaultParagraphFont"/>
    <w:qFormat/>
    <w:rPr/>
  </w:style>
  <w:style w:type="character" w:styleId="CatPhoneNumbergrp27rplc33">
    <w:name w:val="cat-PhoneNumber grp-27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8rplc35">
    <w:name w:val="cat-Address grp-8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