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26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адимировиа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16, будучи в  состоянии алкогольного опьянения. Освидетельствование на состояние алкогольного опьянения проведено с использованием прибора Юпитер №013320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3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5917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013320на бумажном носителе  0,251 мг/л, протоколом об отстранении от управления транспортным средством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7rplc26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2875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PhoneNumbergrp23rplc18">
    <w:name w:val="cat-PhoneNumber grp-2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