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25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ь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астье»», руководителем которого является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филиал №6 ГУ-РО ФСС РФ по РТ расчет по начисленным и уплаченным страховым взносам за 9 месяцев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9 месяцев 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е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