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24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гр.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филиал №6 ГУ-РО ФСС РФ по РТ расчет по начисленным и уплаченным страховым взносам за 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,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9rplc12">
    <w:name w:val="cat-OrganizationName grp-19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