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3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222/2022</w:t>
      </w:r>
    </w:p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1 ст.15.6 Кодекса Российской Федерации об административных правонарушениях в отношении Брязина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кавшегос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 не представил в Межрайонную инспекцию Федеральной налоговой службы № 3 по РТ документы по требованию № 13087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 Извещен надлежащим образом. О причинах неявки суду не сообщ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олагает возможным рассмотреть дело об административном правонарушении в отсутств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2 названной стать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лицо,  которого вправе истребовать документы (информацию) в соответствии с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0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ми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249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97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направляет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14075/b1a61a78d8a550a41bdc9d8f12e7b864900bd06e/" \l "dst10048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ручение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бованием о предоставлении документов, решением № 13087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лица к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нашла свое подтверждение, в его действиях усматривается состав правонарушения, предусмотренного ч.1 ст.15.6 Кодекса Российской Федерации об административных правонарушениях, -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раздела II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3.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1 статьи 15.6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6B5E4A14B74C3C60CB5FEB64CC47F4E4835C53FB1AA458181F2B65392C91D72825FA0C648qAm7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