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16MS0017-</w:t>
      </w:r>
      <w:r>
        <w:rPr>
          <w:rStyle w:val="CatPhoneNumbergrp1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1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6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 5-2-220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5988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00 час.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3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00 час.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личнос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имущественное положение, повторное совершение однородного правонарушения , отсутствие постоянного источника доход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трое 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мента доставле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дел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либо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InWordsgrp13rplc13">
    <w:name w:val="cat-SumInWords grp-13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3rplc22">
    <w:name w:val="cat-SumInWords grp-13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