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5-215/22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0"/>
          <w:szCs w:val="10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асти 3 статьи 19.24 Кодекса Российской Федерации об Административных правонарушениях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Менделеевского районного суда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установлено административные ограничения, в виде запрета пребывания вне жилого или иного помещения, являющегося местом жительства, либо пребывания в период с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исключением трудовой деятельности, отсутствовал по месту проживания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установленное ему судом в соответствии с Федеральным законом ограничение, повторно в течение года, а именно,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буквального толкования диспозици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</w:t>
        </w:r>
      </w:hyperlink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и 19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24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Менделевского районного суд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 административное ограничение в виде запрета пребывания вне жилого помещения, являющегося его  местом жительства либо пребывания с 22 до 06 часов утра следующего дня, за исключением времени нахождения на рабочем месте в связи с исполнением трудов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овершении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4 КоАП РФ, подтверждаются письменными материалами дела: протоколом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посещения поднадзорного лица; решением Менделевского районного суда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мировой судья приходит к выводу, что в действиях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 сроком на 11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7.30 час.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 момента доставления в отдел поли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