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 5-5-214/22</w:t>
      </w:r>
    </w:p>
    <w:p>
      <w:pPr>
        <w:pStyle w:val="Normal"/>
        <w:spacing w:before="0" w:after="0"/>
        <w:ind w:firstLine="709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 xml:space="preserve">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10"/>
          <w:szCs w:val="10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 5 по Киров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о нарушении части 3 статьи 19.24 Кодекса Российской Федерации об Административных правонарушениях в отношении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прошлом к административной ответственности привлекавшег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                 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лицом, в отношении которого Решением Менделеевского районного суда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14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, а также установлено административные ограничения, в виде запрета пребывания вне жилого или иного помещения, являющегося местом жительства, либо пребывания в период с </w:t>
      </w:r>
      <w:r>
        <w:rPr>
          <w:rStyle w:val="CatTimegrp16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17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исключением трудовой деятельности, отсутствовал по месту проживания: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м нарушил установленное ему судом в соответствии с Федеральным законом ограничение, повторно в течение года, а именно,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лся к административной ответственности по части 1 статьи 19.24 КоАП РФ, то есть совершил правонарушение, предусмотренное частью 3 статьи 19.24 КоАП 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ом посредством видеоконференцсвязи,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 признал полност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ю 1 статьи 19.24 Кодекса Российской Федерации об административных правонарушениях (далее – КоАП РФ) установлена административная ответственность,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3 статьи 19.24 КоАП РФ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если эти действия (бездействие) не содержат уголовно наказуемого деяния, влечет обязательные работы на срок до сорока часов, либо административный арест на срок от десяти до пятна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буквального толкования диспозици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1 статьи 19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24 КоАП РФ следует, что объективная сторона предусмотренного ею состава административного правонарушения, состоит в несоблюдении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ожения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19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24 КоАП РФ необходимо рассматривать во взаимосвязи со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4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устанавливающей, что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квалифицировать административное правонарушение по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19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24 КоАП РФ можно в случае, если оно совершено в течение года со дня окончания исполнения постановления о назначении административного наказания по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1</w:t>
        </w:r>
      </w:hyperlink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статьи 19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24 КоАП 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м Менделевского районного суда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становлено административное ограничение в виде запрета пребывания вне жилого помещения, являющегося его  местом жительства либо пребывания с 22 до 06 часов утра следующего дня, за исключением времени нахождения на рабочем месте в связи с исполнением трудовых обязанност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вершении административного правонарушения, предусмотренного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 статьи 1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4 КоАП РФ, подтверждаются письменными материалами дела: протоколом об административном правонарушении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отрудника полиции от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посещения поднадзорного лица; решением Менделевского районного суда </w:t>
      </w:r>
      <w:r>
        <w:rPr>
          <w:rStyle w:val="CatAddressgrp3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цененными в совокупности с другими материалами дела в соответствии с требованиями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доказательства по делу, мировой судья приходит к выводу, что в действиях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держится состав административного правонарушения, предусмотренного частью 3 статьи 19.24 КоАП РФ – повторное в течение одного года совершение административного правонарушения, предусмотренного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, мировой судья учитывает характер административного правонарушения, личность лица, привлекаемого к административной ответственности, обстоятельства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 суд признает признание вины, раская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суд признает повторное совершение однородного правонару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личность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ранее неоднократно привлекался к административной ответственности, должных выводов для себя не сделал, обстоятельств совершения административного правонарушения, мировой судья приходит к выводу, что достижение целей административного наказания возможно лишь с назначением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 сроком на 11 суток, так как считает, что именно такая мера государственного принуждения сможет обеспечить достижение воспитательной предупредительной цели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1 (одиннадца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17.30 час. </w:t>
      </w:r>
      <w:r>
        <w:rPr>
          <w:rStyle w:val="CatDategrp9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 момента доставления в отдел полиции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4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</w:t>
      </w:r>
      <w:r>
        <w:rPr>
          <w:rStyle w:val="CatFIOgrp12rplc3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</w:t>
      </w:r>
      <w:r>
        <w:rPr>
          <w:rStyle w:val="CatFIOgrp12rplc3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2rplc3">
    <w:name w:val="cat-FIO grp-12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Timegrp18rplc8">
    <w:name w:val="cat-Time grp-18 rplc-8"/>
    <w:basedOn w:val="DefaultParagraphFont"/>
    <w:qFormat/>
    <w:rPr/>
  </w:style>
  <w:style w:type="character" w:styleId="CatFIOgrp13rplc9">
    <w:name w:val="cat-FIO grp-13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FIOgrp14rplc12">
    <w:name w:val="cat-FIO grp-14 rplc-12"/>
    <w:basedOn w:val="DefaultParagraphFont"/>
    <w:qFormat/>
    <w:rPr/>
  </w:style>
  <w:style w:type="character" w:styleId="CatTimegrp16rplc13">
    <w:name w:val="cat-Time grp-16 rplc-13"/>
    <w:basedOn w:val="DefaultParagraphFont"/>
    <w:qFormat/>
    <w:rPr/>
  </w:style>
  <w:style w:type="character" w:styleId="CatTimegrp17rplc14">
    <w:name w:val="cat-Time grp-17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Addressgrp3rplc24">
    <w:name w:val="cat-Address grp-3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Addressgrp4rplc31">
    <w:name w:val="cat-Address grp-4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2CB44322A46772C04056CBA3F9F8EBFDCBD4C90D6FFD7C6F48FE718D696726B9D77B1503FB34A4i73FN" TargetMode="External"/><Relationship Id="rId3" Type="http://schemas.openxmlformats.org/officeDocument/2006/relationships/hyperlink" Target="consultantplus://offline/ref=BF38F072F6E3F5A82D4E8D65420C08C6ABE720C78D40E8316D672CC2EA653D9B4A0E16FBF9B1t8kBH" TargetMode="External"/><Relationship Id="rId4" Type="http://schemas.openxmlformats.org/officeDocument/2006/relationships/hyperlink" Target="consultantplus://offline/ref=6BDDD0A070F5D07D19B962B92E9E82B480DC763213D2CADAFB59E94EDCBA17A52FD4D5DF540F7BAC0DzFK" TargetMode="External"/><Relationship Id="rId5" Type="http://schemas.openxmlformats.org/officeDocument/2006/relationships/hyperlink" Target="consultantplus://offline/ref=E02CB44322A46772C04056CBA3F9F8EBFDCBD4C90D6FFD7C6F48FE718D696726B9D77B1503FB34A4i73FN" TargetMode="External"/><Relationship Id="rId6" Type="http://schemas.openxmlformats.org/officeDocument/2006/relationships/hyperlink" Target="consultantplus://offline/ref=C753924CBAB55246795B214311B428BCFF070BC3873D6AF620FE0525CD8C9250A0C49CDB303CvEJAO" TargetMode="External"/><Relationship Id="rId7" Type="http://schemas.openxmlformats.org/officeDocument/2006/relationships/hyperlink" Target="consultantplus://offline/ref=C753924CBAB55246795B214311B428BCFF070BC3873D6AF620FE0525CD8C9250A0C49CD83634E950v1JEO" TargetMode="External"/><Relationship Id="rId8" Type="http://schemas.openxmlformats.org/officeDocument/2006/relationships/hyperlink" Target="consultantplus://offline/ref=C753924CBAB55246795B214311B428BCFF070BC3873D6AF620FE0525CD8C9250A0C49CDB303CvEJAO" TargetMode="External"/><Relationship Id="rId9" Type="http://schemas.openxmlformats.org/officeDocument/2006/relationships/hyperlink" Target="consultantplus://offline/ref=C753924CBAB55246795B214311B428BCFF070BC3873D6AF620FE0525CD8C9250A0C49CDB3033vEJ0O" TargetMode="External"/><Relationship Id="rId10" Type="http://schemas.openxmlformats.org/officeDocument/2006/relationships/hyperlink" Target="consultantplus://offline/ref=C753924CBAB55246795B214311B428BCFF070BC3873D6AF620FE0525CD8C9250A0C49CDB303CvEJ8O" TargetMode="External"/><Relationship Id="rId11" Type="http://schemas.openxmlformats.org/officeDocument/2006/relationships/hyperlink" Target="consultantplus://offline/ref=40C7BCF8B781A619C31AE56475ECF78018548448B57C03291068A90D368382C8A360943E09H4yDN" TargetMode="External"/><Relationship Id="rId12" Type="http://schemas.openxmlformats.org/officeDocument/2006/relationships/hyperlink" Target="consultantplus://offline/ref=3DEA3F318A23985DEACA1343E6EAB891BA67CBF8B48F37CD91B190521A625637F31DE0287770198236MEH" TargetMode="External"/><Relationship Id="rId13" Type="http://schemas.openxmlformats.org/officeDocument/2006/relationships/hyperlink" Target="consultantplus://offline/ref=A01FD6558F2300D8F4EE42F93FE7E85E79649DBDCB901ECD4CF428C02A942E1167D8AA42D3A63160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