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213/22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0"/>
          <w:szCs w:val="10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асти 3 статьи 19.24 Кодекса Российской Федерации об Административных правонарушениях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Менделеевского районного суда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установлено административные ограничения, в виде запрета пребывания вне жилого или иного помещения, являющегося местом жительства, либо пребывания в период с </w:t>
      </w:r>
      <w:r>
        <w:rPr>
          <w:rStyle w:val="CatTimegrp1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, отсутствовал по месту проживания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установленное ему судом в соответствии с Федеральным законом ограничение, повторно в течение года, а именно,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буквального толкования диспози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Менделевского районного суда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 административное ограничение в виде запрета пребывания вне жилого помещения, являющегося его  местом жительства либо пребывания с 22 до 06 часов утра следующего дня, за исключением времени нахождения на рабочем месте в связи с исполнением трудов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4 КоАП РФ, подтверждаются письменными материалами дела: протоколом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; решением Менделевского районного суда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мировой судья приходит к выводу, что в действиях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 сроком на 11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7.30 час.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Timegrp17rplc13">
    <w:name w:val="cat-Time grp-17 rplc-13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