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7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 212/2022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      </w:t>
            </w:r>
            <w:r>
              <w:rPr>
                <w:rStyle w:val="CatAddressgrp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 административном правонарушении, предусмотренном статьей 20.21 КоАП РФ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 РФ, зарегистрирован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еленодольский район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и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15  часов у дома 5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появление в общественном месте в состоянии алкогольного опьянения, от него исходил резкий запах спиртного, координация движений была нарушена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доказательства в их совокупности, приходит к выводу, чт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0021140, УИН 031869090000000002784485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7)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9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283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9rplc35">
    <w:name w:val="cat-Address grp-9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